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 претендента на участие в программе «Большая перемен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имя и фамилия    ___________________________</w:t>
        <w:softHyphen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 возраст                     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 номера телефонов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ашей одежды   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колько баллов Вы оцениваете свою внешность (выберите цифру по шкале от 1 до 10)  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 социальный статус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вашей работы      _____________________________</w:t>
        <w:softHyphen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именно Вы должны попасть в супер-шоу «Большая перемена»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Вашего фотосним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DBDBDF" w:val="clear"/>
        <w:spacing w:before="99" w:after="99"/>
        <w:jc w:val="center"/>
        <w:rPr/>
      </w:pPr>
      <w:r>
        <w:rPr>
          <w:rFonts w:cs="Garamond" w:ascii="Garamond" w:hAnsi="Garamond"/>
          <w:i/>
          <w:sz w:val="34"/>
          <w:szCs w:val="34"/>
        </w:rPr>
        <w:t xml:space="preserve">Заполненную анкету приносите по адресу: </w:t>
      </w:r>
      <w:r>
        <w:rPr>
          <w:rFonts w:cs="Garamond" w:ascii="Garamond" w:hAnsi="Garamond"/>
          <w:bCs/>
          <w:i/>
          <w:color w:val="555555"/>
          <w:sz w:val="34"/>
          <w:szCs w:val="34"/>
        </w:rPr>
        <w:t>ул. Ш.Уалиханова, 35. Удачи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vr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44:00Z</dcterms:created>
  <dc:creator>Demiduk</dc:creator>
  <dc:description/>
  <dc:language>en-US</dc:language>
  <cp:lastModifiedBy>Vasileva</cp:lastModifiedBy>
  <dcterms:modified xsi:type="dcterms:W3CDTF">2015-11-16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